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apacité de Ceinture Noire :</w:t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</w:rPr>
        <w:t xml:space="preserve">Dan </w:t>
      </w:r>
      <w:r>
        <w:rPr>
          <w:color w:val="FFCC00"/>
          <w:sz w:val="36"/>
          <w:szCs w:val="36"/>
        </w:rPr>
        <w:t>F.E.K.A.M.T.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347980" cy="34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Examen du</w:t>
        <w:tab/>
        <w:tab/>
        <w:t>:</w:t>
        <w:tab/>
        <w:tab/>
      </w:r>
      <w:r>
        <w:rPr>
          <w:sz w:val="22"/>
          <w:szCs w:val="22"/>
          <w:u w:val="dotted"/>
        </w:rPr>
        <w:t>xxxxxxxx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</w:t>
        <w:tab/>
        <w:tab/>
        <w:tab/>
        <w:t>:</w:t>
        <w:tab/>
        <w:tab/>
        <w:t>xxxxxxxx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Nom</w:t>
        <w:tab/>
        <w:tab/>
        <w:tab/>
        <w:t>:</w:t>
        <w:tab/>
        <w:tab/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ab/>
        <w:t>Prénom</w:t>
        <w:tab/>
        <w:t>:</w:t>
        <w:tab/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ate de naissance</w:t>
        <w:tab/>
        <w:t>:</w:t>
        <w:tab/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</w:t>
        <w:tab/>
        <w:tab/>
        <w:t>:</w:t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Code Postal</w:t>
        <w:tab/>
        <w:tab/>
        <w:t>:</w:t>
        <w:tab/>
        <w:tab/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ab/>
        <w:t xml:space="preserve">Ville </w:t>
        <w:tab/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Club</w:t>
        <w:tab/>
        <w:tab/>
        <w:tab/>
        <w:t>:</w:t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 d’obtention des précédents grades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Ceinture Blanche le </w:t>
        <w:tab/>
        <w:t>: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ab/>
        <w:t>Ceinture Noir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egré le </w:t>
        <w:tab/>
        <w:t>: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inture Jaune le</w:t>
        <w:tab/>
        <w:t>: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ab/>
        <w:t>Ceinture Noire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gré le </w:t>
        <w:tab/>
        <w:t>: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Ceinture Orange le</w:t>
        <w:tab/>
        <w:t>: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ab/>
        <w:t>Ceinture Noire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gré le </w:t>
        <w:tab/>
        <w:t>: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Ceinture Verte le</w:t>
        <w:tab/>
        <w:t>: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ab/>
        <w:t>Ceinture Noire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gré le </w:t>
        <w:tab/>
        <w:t>: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Ceinture Bleue le </w:t>
        <w:tab/>
        <w:t>: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ab/>
        <w:t>Ceinture Noire 5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gré le </w:t>
        <w:tab/>
        <w:t>: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Ceinture Marron le</w:t>
        <w:tab/>
        <w:t>: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228600" cy="188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75pt;width:17.95pt;height:14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228600" cy="188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75pt;width:17.95pt;height:14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228600" cy="1885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75pt;width:17.95pt;height:14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228600" cy="1885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75pt;width:17.95pt;height:14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228600" cy="1885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75pt;width:17.95pt;height:14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U.V. déjà acquises dans le grade postulé :</w:t>
      </w:r>
      <w:r>
        <w:rPr>
          <w:sz w:val="22"/>
          <w:szCs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s du premier passage, toutes les U.V. doivent être présenté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est possible de présenter les U.V avec un UKE qui ne présente pas de grade, mais celui-ci doit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ligatoirement être licencié à l’E.A.J.J. pour la saison en cours et posséder un certificat médical de moins d’un an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color w:val="FF6600"/>
          <w:sz w:val="20"/>
          <w:szCs w:val="20"/>
          <w:u w:val="single"/>
        </w:rPr>
        <w:t>Pièces indispensables :</w:t>
      </w:r>
    </w:p>
    <w:p>
      <w:pPr>
        <w:pStyle w:val="Normal"/>
        <w:numPr>
          <w:ilvl w:val="0"/>
          <w:numId w:val="1"/>
        </w:numPr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Passeport E.A.J.J.</w:t>
        <w:tab/>
        <w:tab/>
        <w:tab/>
        <w:tab/>
        <w:tab/>
        <w:tab/>
        <w:tab/>
        <w:tab/>
      </w:r>
      <w:r>
        <w:rPr>
          <w:sz w:val="20"/>
          <w:szCs w:val="20"/>
        </w:rPr>
        <w:t>Date :</w:t>
      </w:r>
    </w:p>
    <w:p>
      <w:pPr>
        <w:pStyle w:val="Normal"/>
        <w:numPr>
          <w:ilvl w:val="0"/>
          <w:numId w:val="1"/>
        </w:numPr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Certificat médical de moins de trois a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FF6600"/>
          <w:sz w:val="20"/>
          <w:szCs w:val="20"/>
        </w:rPr>
        <w:t>Licence E.A.J.J. de la saison en cours</w:t>
        <w:tab/>
        <w:tab/>
        <w:tab/>
        <w:tab/>
        <w:tab/>
        <w:tab/>
      </w:r>
      <w:r>
        <w:rPr>
          <w:sz w:val="20"/>
          <w:szCs w:val="20"/>
        </w:rPr>
        <w:t>Signature du profess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Avec nom et prénom lisible)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retourner au plus tô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437" w:leader="none"/>
          <w:tab w:val="center" w:pos="5386" w:leader="none"/>
        </w:tabs>
        <w:spacing w:before="240" w:after="0"/>
        <w:rPr/>
      </w:pPr>
      <w:r>
        <w:rPr>
          <w:b/>
          <w:color w:val="0000FF"/>
        </w:rPr>
        <w:t xml:space="preserve">                                                          </w:t>
      </w:r>
      <w:r>
        <w:rPr>
          <w:b/>
        </w:rPr>
        <w:t xml:space="preserve">par Mail : </w:t>
      </w:r>
      <w:r>
        <w:rPr>
          <w:b/>
          <w:color w:val="FF6600"/>
        </w:rPr>
        <w:t>christianrassouw@yah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58:00Z</dcterms:created>
  <dc:creator>Patricia</dc:creator>
  <dc:description/>
  <cp:keywords/>
  <dc:language>en-US</dc:language>
  <cp:lastModifiedBy>SAUSSE PHILIPPE</cp:lastModifiedBy>
  <dcterms:modified xsi:type="dcterms:W3CDTF">2024-02-10T09:58:00Z</dcterms:modified>
  <cp:revision>2</cp:revision>
  <dc:subject/>
  <dc:title> </dc:title>
</cp:coreProperties>
</file>